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-88265</wp:posOffset>
                </wp:positionV>
                <wp:extent cx="258064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EQUAL OPPORTU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TITLE VI POLICY STA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7.95pt;mso-wrap-distance-left:9.05pt;mso-wrap-distance-right:9.05pt;mso-wrap-distance-top:0pt;mso-wrap-distance-bottom:0pt;margin-top:-6.9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" w:hAnsi="TIMES" w:cs="TIMES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EQUAL OPPORTUNI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TITLE VI POLICY STATEMENT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tLeast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IT IS THE POLICY OF THE TENNESSEE DEPARTMENT OF TRANSPORTATION </w:t>
      </w:r>
    </w:p>
    <w:p>
      <w:pPr>
        <w:pStyle w:val="Normal"/>
        <w:widowControl w:val="false"/>
        <w:spacing w:lineRule="atLeast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TO ENSURE COMPLIANCE WITH TITLE VI OF THE CIVIL RIGHTS ACT OF 1964; 49 CFR, PART 21; RELATED STATUTES AND REGULATIONS TO THE END THAT NO PERSON </w:t>
      </w:r>
    </w:p>
    <w:p>
      <w:pPr>
        <w:pStyle w:val="Normal"/>
        <w:widowControl w:val="false"/>
        <w:spacing w:lineRule="atLeast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HALL BE EXCLUDED FROM PARTICIPATION IN OR BE DENIED THE BENEFITS OF , OR </w:t>
      </w:r>
    </w:p>
    <w:p>
      <w:pPr>
        <w:pStyle w:val="Normal"/>
        <w:widowControl w:val="false"/>
        <w:spacing w:lineRule="atLeast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BE SUBJECT TO DISCRIMINATION UNDER ANY PROGRAM OR ACTIVITY RECEIVING FEDERAL FINANCIAL ASSISTANCE FROM THE U.S. DEPARTMENT OF </w:t>
      </w:r>
    </w:p>
    <w:p>
      <w:pPr>
        <w:pStyle w:val="Normal"/>
        <w:widowControl w:val="false"/>
        <w:spacing w:lineRule="atLeast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RANSPORTATION ON THE GROUNDS OF RACE, COLOR, SEX, AGE, DISABILITY OR NATIONAL ORIGIN.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47625</wp:posOffset>
                </wp:positionV>
                <wp:extent cx="3381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3.75pt" to="357.8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MMISSIONER OF TRANSPORTATION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NY PERSON 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HO BELIEVES HE OR SHE HAS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EEN DISCRIMINATED AGAINST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HOULD CONTACT: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NNESSEE DEPARTMENT OF TRANSPORTATION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IVIL RIGHTS OFFICE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ITLE VI PROGRAM</w:t>
      </w:r>
    </w:p>
    <w:p>
      <w:pPr>
        <w:pStyle w:val="Normal"/>
        <w:widowControl w:val="false"/>
        <w:numPr>
          <w:ilvl w:val="0"/>
          <w:numId w:val="1"/>
        </w:numPr>
        <w:spacing w:lineRule="atLeast" w:line="48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EXTER SAMUELS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05 DEADERICK STREET, SUITE 400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SHVILLE, TN 378243-0347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LEPHONE (615) 741-3681</w:t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37:00Z</dcterms:created>
  <dc:creator>jj01391</dc:creator>
  <dc:description/>
  <dc:language>en-US</dc:language>
  <cp:lastModifiedBy>Department of Transportation</cp:lastModifiedBy>
  <cp:lastPrinted>2000-03-20T16:05:00Z</cp:lastPrinted>
  <dcterms:modified xsi:type="dcterms:W3CDTF">2000-03-20T22:15:00Z</dcterms:modified>
  <cp:revision>5</cp:revision>
  <dc:subject/>
  <dc:title>IG[AL OPORTUNIDAD TIT[LO Vi</dc:title>
</cp:coreProperties>
</file>